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Услуги по водоотведени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АО «Владимирский завод «Электроприбор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ectroprib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«О заводе», «Раскрытие информации», «Транспортировка воды и сточных вод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ладимирский завод «Электроприбор» не возражает против технологического присоединения потребителей к сетям водоснабжения и водоот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договор на технологическое присоединение не разрабатывал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3.10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36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водоотведения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ectroprib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«О заводе», «Раскрытие информации», «Транспортировка воды и сточных вод».</w:t>
            </w:r>
            <w:r>
              <w:rPr>
                <w:b/>
                <w:sz w:val="16"/>
                <w:szCs w:val="16"/>
              </w:rPr>
              <w:t xml:space="preserve"> Технические усл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подключение к сетям водоснабжения и кан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даны 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( полное наименование организации, Ф.И.О. собственн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на проектирование и подключение к сетям водоснабжения и канализации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дресу 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канализирование стоков произвести от сетей ОАО «ВЗ «Электроприбор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допроводных и канализационных линий к месту подключения к сетям определить проектиро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ная арматура – стальная, шаров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й напор – 18 м. в. с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установку приборов контроля и учета в месте, максимально приближенном к вводной задвиж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Предусмотреть установку колодца в месте врезки водопровода (канализации) в водопроводные (канализационные) сети ОАО «ВЗ «Электроприбор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водоснабжения и канализации представить на согласование в 2-х экземплярах, один из которых остается в службе энергообеспечения (СЭО(79)) ОАО «ВЗ «Электроприбор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Прохождение трасс водопровода и канализации согласовать со всеми заинтересованны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ть с МУП «Владимирводоканал»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рисоединения к сетям ОАО «ВЗ «Электроприбор»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озяйственный балан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ить в службу энергообеспечения (СЭО(79)) ОАО  «ВЗ «Электроприбор» водохозяйственный балан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ие условия не являются разрешением на включение. Последнее выдается после согласования, утверждения и осуществления проверки энергоснабжающей организацией соответствия выполненных работ проектам, данным техническим условиям, заключения договора на водоснабжение и канализир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условия выдал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энергетик</w:t>
            </w: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ectroprib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«О заводе», «Раскрытие информации», «Транспортировка воды и сточных вод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ectroprib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«О заводе», «Раскрытие информации», «Транспортировка воды и сточных вод»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ectroprib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«О заводе», «Раскрытие информации», «Транспортировка воды и сточных вод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актный телефон для получения информации по присоединению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лавный энергетик                           т./ф.         36-24-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энергетик                                          Р.В.Боль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pribor.ru/" TargetMode="External"/><Relationship Id="rId3" Type="http://schemas.openxmlformats.org/officeDocument/2006/relationships/hyperlink" Target="http://www.electropribor.ru/" TargetMode="External"/><Relationship Id="rId4" Type="http://schemas.openxmlformats.org/officeDocument/2006/relationships/hyperlink" Target="http://www.electropribor.ru/" TargetMode="External"/><Relationship Id="rId5" Type="http://schemas.openxmlformats.org/officeDocument/2006/relationships/hyperlink" Target="http://www.electropribor.ru/" TargetMode="External"/><Relationship Id="rId6" Type="http://schemas.openxmlformats.org/officeDocument/2006/relationships/hyperlink" Target="http://www.electroprib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Grichaeva</dc:creator>
  <dc:description/>
  <cp:keywords/>
  <dc:language>en-US</dc:language>
  <cp:lastModifiedBy>Grichaeva</cp:lastModifiedBy>
  <cp:lastPrinted>2014-10-20T08:39:00Z</cp:lastPrinted>
  <dcterms:modified xsi:type="dcterms:W3CDTF">2014-10-20T04:39:00Z</dcterms:modified>
  <cp:revision>5</cp:revision>
  <dc:subject/>
  <dc:title>Форма 3</dc:title>
</cp:coreProperties>
</file>